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 w:val="false"/>
          <w:b w:val="false"/>
          <w:bCs/>
          <w:i w:val="false"/>
          <w:i w:val="false"/>
          <w:color w:val="002060"/>
          <w:sz w:val="48"/>
          <w:szCs w:val="48"/>
          <w:lang w:val="en-US" w:eastAsia="en-US"/>
        </w:rPr>
      </w:pP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>سيره ذاتيه</w:t>
      </w:r>
    </w:p>
    <w:p>
      <w:pPr>
        <w:pStyle w:val="Heading2"/>
        <w:ind w:left="0" w:right="0" w:hanging="0"/>
        <w:jc w:val="righ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b w:val="false"/>
          <w:b w:val="false"/>
          <w:bCs/>
          <w:color w:val="C00000"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 w:val="false"/>
          <w:bCs/>
          <w:color w:val="C00000"/>
          <w:sz w:val="36"/>
          <w:szCs w:val="36"/>
          <w:rtl w:val="true"/>
          <w:lang w:bidi="ar-EG"/>
        </w:rPr>
        <w:t>:</w:t>
      </w:r>
      <w:r>
        <w:rPr>
          <w:color w:val="C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هى جمال عبد الحافظ</w:t>
      </w:r>
    </w:p>
    <w:p>
      <w:pPr>
        <w:pStyle w:val="Normal"/>
        <w:bidi w:val="0"/>
        <w:jc w:val="righ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يوم الميلاد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>\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3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>\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1996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نثى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ديانه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سلمه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يه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صريه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سيوط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  <w:rtl w:val="true"/>
        </w:rPr>
        <w:t>العنوان للتواصل</w:t>
      </w: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قسم الكيمياء التحليليه الصيدليه كلية الصيدله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جامعة اسيو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ايميل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Noha_gamal@pharm.aun.edu.eg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لغه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عربي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جليزيه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مؤهلات الاكاديميه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بكاليريوس العلوم الصيدليه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كلية الصيدله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جامعة اسيوط عام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2020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بتقدير عام امتياز مع مرتبة الشرف </w:t>
      </w:r>
      <w:bookmarkStart w:id="0" w:name="_Hlk84018906"/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عيده بقسم الكيمياء التحليليه الصيدليه بكلية الصيدله جامعة اسيوط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bCs/>
          <w:sz w:val="32"/>
          <w:szCs w:val="32"/>
          <w:lang w:bidi="ar-EG"/>
        </w:rPr>
      </w:pPr>
      <w:bookmarkEnd w:id="0"/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درجه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يده بقسم الكيمياء التحليليه الصيدليه بكلية الصيدله جامعة اسيوط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مهارات الحاسب الآلى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رامج الاوفيس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ور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سي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ور بوين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>MOE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Chemdraw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دوبى فوتوشوب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دوبى الستراتو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28:00Z</dcterms:created>
  <dc:creator>الحمد لله</dc:creator>
  <dc:description/>
  <cp:keywords/>
  <dc:language>en-US</dc:language>
  <cp:lastModifiedBy>IT Unit _ Pharmacy</cp:lastModifiedBy>
  <dcterms:modified xsi:type="dcterms:W3CDTF">2021-10-10T16:14:00Z</dcterms:modified>
  <cp:revision>7</cp:revision>
  <dc:subject/>
  <dc:title>Name: Ahmed Abd-Elzaher Saady Mohammed Date of Birth: October 1st, 1993</dc:title>
</cp:coreProperties>
</file>